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ССЪ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а 14.11.2022 г. от 14 часа ще се проведе Кръгла маса  за обмяна на опит по повод отчитане на работата по  проект „Бъди промяната, която искаш в света – създаване на среда в училище без агресия и за пълноценно и активно участие на младите хора  в училищния и обществения живот,  чрез инструментите на ненасилствената комуникация.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ъглата маса ще се проведе от  14  до 18 часа гр. София, бул. Витоша № 31-33, ет. 7, в залата на НЛРС – СРЛБ. </w:t>
      </w:r>
    </w:p>
    <w:p>
      <w:pPr>
        <w:pStyle w:val="Normal"/>
        <w:jc w:val="both"/>
        <w:rPr/>
      </w:pPr>
      <w:r>
        <w:rPr/>
        <w:t>Проектът се изпълнява от Националната асоциация на медиаторите (НАМ) в партньорство с район „Лозенец“. Той е финансиран по Програма "Европа" 2022 на Столична община по Приоритетна област 1: Подпомагане на партньорството между структурите на гражданското общество и органите на местната власт при създаване и прилагане на иновативни европейски политики и добри практики, насочени към качеството на живот в столицата.</w:t>
      </w:r>
    </w:p>
    <w:p>
      <w:pPr>
        <w:pStyle w:val="Normal"/>
        <w:jc w:val="both"/>
        <w:rPr/>
      </w:pPr>
      <w:r>
        <w:rPr/>
        <w:t>Училищата, които се включиха в реализирането на проекта са Националната финансово-стопанска гимназия (НФСГ), Професионалната гимназия по облекло „Княгиня Мария Луиза“ (ПГО), 35 СЕУ „Добри Войников“, 33 ЕГ „Света София“.</w:t>
      </w:r>
    </w:p>
    <w:p>
      <w:pPr>
        <w:pStyle w:val="Normal"/>
        <w:jc w:val="both"/>
        <w:rPr/>
      </w:pPr>
      <w:r>
        <w:rPr/>
        <w:t xml:space="preserve">Основна насоченост на проекта е да се промени средата с промяна на мисленето. С изграждане на устойчив модел, че е важно мисленето да бъде последвано от действие, за да могат идеите да променят действителността. С поемане на лична отговорност. Проектът за насочване младите хора да изберат ненасилствената комуникация, реално ги подтиква към лична отговорност към всичко, което зависи от тях – да бъдат учтиви, да разберат събеседника си, да се изразяват разбираемо и точно, да имат прецизни действия във всичко. Чрез реализирането на проекта се цели децата и младите учители включени в проектните дейности да създадат за себе си образа на младите, активните и иновативните граждани на Столична община. С активното участие на ученици и учители да се реализират нови възможности за изграждане на устойчиво общуване без агресия в училищната среда и за пълноценно и активно участие на младите хора  в училищния и обществения живот. </w:t>
      </w:r>
    </w:p>
    <w:p>
      <w:pPr>
        <w:pStyle w:val="Normal"/>
        <w:jc w:val="both"/>
        <w:rPr/>
      </w:pPr>
      <w:r>
        <w:rPr/>
        <w:t xml:space="preserve">По проекта бяха реализирани следните дейности: </w:t>
      </w:r>
    </w:p>
    <w:p>
      <w:pPr>
        <w:pStyle w:val="Normal"/>
        <w:jc w:val="both"/>
        <w:rPr/>
      </w:pPr>
      <w:r>
        <w:rPr>
          <w:b/>
        </w:rPr>
        <w:t>Направено е анкетно проучване, в което са се включили 293 ученика</w:t>
      </w:r>
      <w:r>
        <w:rPr/>
        <w:t xml:space="preserve">, за изследване на потребностите на децата във връзка  с подобряване на комуникацията им в училище с учителите и другите деца. Изготвен е  анализ на съществуващото състояние в момента след приключване на пандемията и на кръглата маса ще се представи  доклад с  препоръки за подходящи действия за преодоляване на негативните последствия от изолацията.  </w:t>
      </w:r>
    </w:p>
    <w:p>
      <w:pPr>
        <w:pStyle w:val="Normal"/>
        <w:jc w:val="both"/>
        <w:rPr/>
      </w:pPr>
      <w:r>
        <w:rPr/>
        <w:t>Проведоха се два различни типа обучения насочени към две различни групи в училище – ученици и учители</w:t>
      </w:r>
      <w:r>
        <w:rPr>
          <w:b/>
        </w:rPr>
        <w:t>.  8 учителя се участваха в сертифициращо обучение за медиатор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 учениците  се проведоха 32 обучения, съобразени с възрастта на учениците. </w:t>
      </w:r>
      <w:r>
        <w:rPr/>
        <w:t xml:space="preserve">Имаше въвеждащи обучения за цели класове, обучения за медиационни техники за цели класове и за отделни групи ученици. Обученията имат за цел учениците да се запознаят със същността на конфликтите, с ненасилствената комуникация и с медиацията и да се научат да ползват медиационни техники, за да се справят успешно с конфликтните ситуации в училище и в живота. </w:t>
      </w:r>
      <w:r>
        <w:rPr>
          <w:b/>
        </w:rPr>
        <w:t>Общия брой ученици преминали през различни видове обучения е 760.</w:t>
      </w:r>
      <w:r>
        <w:rPr/>
        <w:t xml:space="preserve"> От тях с 584 са проведени въвеждащи обучения, а със 176  обучения за използване на медиаторски техники.</w:t>
      </w:r>
    </w:p>
    <w:p>
      <w:pPr>
        <w:pStyle w:val="Normal"/>
        <w:jc w:val="both"/>
        <w:rPr/>
      </w:pPr>
      <w:r>
        <w:rPr/>
        <w:t xml:space="preserve">Работата с учениците е според потребностите в различните възрасти и различните училища, според заявените интереси и характеристиките на възрастта. </w:t>
      </w:r>
      <w:r>
        <w:rPr>
          <w:b/>
        </w:rPr>
        <w:t>Изключително ефективно се оказа включването на учителите, които са приключили обучението за медиатори в обученията на учениците.</w:t>
      </w:r>
      <w:r>
        <w:rPr/>
        <w:t xml:space="preserve"> Стремежът е </w:t>
      </w:r>
      <w:r>
        <w:rPr>
          <w:b/>
        </w:rPr>
        <w:t>да се осигури дълготрайност на проекта</w:t>
      </w:r>
      <w:r>
        <w:rPr/>
        <w:t>, като на педагозите медиатори в училищата работили по проекта може да се разчита да продължат да работят с учениците си по темата.</w:t>
      </w:r>
    </w:p>
    <w:p>
      <w:pPr>
        <w:pStyle w:val="Normal"/>
        <w:jc w:val="both"/>
        <w:rPr/>
      </w:pPr>
      <w:r>
        <w:rPr/>
        <w:t xml:space="preserve">Обявен и проведен беше на конкурс за стихотворение, есе или рисунка на тема „Бъди промяната, която искаш в света“ в три възрастови категории, с цел развитие на таланта, творческите умения и междукултурния диалог сред младите хора. Провокирането на творческата сила на младите хора засилва интересът им към темата. В същото време  може да се почерпи вдъхновение от действията, визията и идеите на младите хора и те много по-лесно ще стигнат до връстниците им. </w:t>
      </w:r>
    </w:p>
    <w:p>
      <w:pPr>
        <w:pStyle w:val="Normal"/>
        <w:jc w:val="both"/>
        <w:rPr/>
      </w:pPr>
      <w:r>
        <w:rPr/>
        <w:t xml:space="preserve">Непосредствена целева  група са ученици и младите учители (до 30 год. възраст), включени в проекта. Краен  бенефициент са работещите в училище и семействата на   децата, защото  се  създават  предпоставки  за  мирно  и  цивилизовано  общуване и по-спокоен живот.  Дейностите по проекта достигнаха до около 2000 души.  Учениците в училищата, с който се работеше са над 2500. Информационни материали бяха раздадени на 2 000 деца. Всички ученици в училищата бяха поканени да участват в анкетата и в конкурса. </w:t>
      </w:r>
    </w:p>
    <w:p>
      <w:pPr>
        <w:pStyle w:val="Normal"/>
        <w:jc w:val="both"/>
        <w:rPr/>
      </w:pPr>
      <w:r>
        <w:rPr/>
        <w:t>Проектът развива  партньорството между Столична община, район „Лозенец“ и Националната асоциация на медиаторите за преодоляване различни форми на агресия, конфликти и форми на насилие, проявявани в  училище. Това е втори проект, по който Район „Лозенец“ и НАМ работят заедно.</w:t>
      </w:r>
    </w:p>
    <w:p>
      <w:pPr>
        <w:pStyle w:val="Normal"/>
        <w:jc w:val="both"/>
        <w:rPr/>
      </w:pPr>
      <w:r>
        <w:rPr/>
        <w:t>Планираното заключително събитие е Кръгла маса за обмяна на опит. Подготвя се електронна книга „Гласове“, в която ще са събрани различните гледни точки към проекта и темата – медиаторите, учителите, доклада от анкетното изследване, наградените творби на учениците в конкурса.</w:t>
      </w:r>
    </w:p>
    <w:p>
      <w:pPr>
        <w:pStyle w:val="Normal"/>
        <w:jc w:val="both"/>
        <w:rPr/>
      </w:pPr>
      <w:r>
        <w:rPr/>
        <w:t>Проектът е в съответствие с приоритетите за подпомагане на партньорството между структурите на гражданското общество и органите на местната власт при създаване и прилагане на иновативни европейски политики и добри практики, насочени към качеството на живот в столицата. Проектът ще продължи до 15.11.2022 г. Ангажиментът на Националната асоциация на медиаторите за консултиране и подпомагане на училищата за решаване на конфликти ще продължи поне до края на учебната годин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Екип за управление на проект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ционална асоциация на медиатор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426" w:hanging="0"/>
      <w:rPr/>
    </w:pPr>
    <w:r>
      <w:rPr>
        <w:rFonts w:cs="Calibri;Calibri"/>
      </w:rPr>
      <w:t xml:space="preserve">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31495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24560" cy="447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8835</wp:posOffset>
              </wp:positionH>
              <wp:positionV relativeFrom="paragraph">
                <wp:posOffset>226060</wp:posOffset>
              </wp:positionV>
              <wp:extent cx="3380740" cy="650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50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роект: „Бъди промяната, която искаш в света – създаване на среда в училище без агресия и за пълноценно и активно участие на младите хора  в училищния и обществения живот,  чрез инструментите на ненасилствената комуникация.“ се изпълнява с финансовата подкрепа на Столична община - Програма „Европа“ 2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6.2pt;height:51.25pt;mso-wrap-distance-left:9.05pt;mso-wrap-distance-right:9.05pt;mso-wrap-distance-top:0pt;mso-wrap-distance-bottom:0pt;margin-top:17.8pt;mso-position-vertical-relative:text;margin-left:66.0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Проект: „Бъди промяната, която искаш в света – създаване на среда в училище без агресия и за пълноценно и активно участие на младите хора  в училищния и обществения живот,  чрез инструментите на ненасилствената комуникация.“ се изпълнява с финансовата подкрепа на Столична община - Програма „Европа“ 2022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2392045" cy="501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97685" cy="551180"/>
          <wp:effectExtent l="0" t="0" r="22225" b="22225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57340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Style2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Редакция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bg-BG" w:bidi="ar-SA" w:eastAsia="zh-CN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36:00Z</dcterms:created>
  <dc:creator>User</dc:creator>
  <dc:description/>
  <cp:keywords/>
  <dc:language>en-US</dc:language>
  <cp:lastModifiedBy>Admin-46083a</cp:lastModifiedBy>
  <dcterms:modified xsi:type="dcterms:W3CDTF">2022-11-10T00:22:00Z</dcterms:modified>
  <cp:revision>4</cp:revision>
  <dc:subject/>
  <dc:title/>
</cp:coreProperties>
</file>